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SPECYFIKACJA  ISTOTNYCH  WARUNKÓW  ZAMÓWIENIA  (SIWZ)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zwa (firma) oraz adres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 Wołomiński, ul. Prądzyńskiego 3, 05-200 Wołomi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ednostka prowadząca sprawę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1. Biuro Zamówień Publicznych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arostwa Powiatu Wołomińskiego, ul Prądzyńskiego 3,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5-200 Wołomin, pok. nr 15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el. 022-787-43-01, -03, -04 w. 152; </w:t>
        <w:tab/>
        <w:t xml:space="preserve">fax 022 776-50-93;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e-mail 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de-DE" w:eastAsia="zxx" w:bidi="ar-SA"/>
          </w:rPr>
          <w:t>zam@powiat-wolominski.pl</w:t>
        </w:r>
      </w:hyperlink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ryb udzielenia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prowadzone jest w trybie przetargu nieograniczonego, zgodnie z przepisami ustawy z dnia 29 stycznia 2004 r. Prawo zamówień publicznych, zwaną w dalszej części SIWZ „PZP” (Dz. U. z  2006 r., Nr 164, poz. 1163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prowadzone jest przez komisję przetargową powołaną do przeprowadzenia niniejszego postępowania o udzielenie zamówienia publicz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czynności podejmowanych przez zamawiającego i wykonawców w postępowaniu o udzielenie zamówienia stosuje się przepisy powołanej ustawy Prawo zamówień publicznych, a w sprawach nieuregulowanych przepisy ustawy z dnia 23 kwietnia 1964 r. - Kodeks cywilny (Dz. U. Nr 16, poz. 93, z późn. zm.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 dostawa sprzętu komputerowego dla potrzeb Wydziału Geodez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opis przedmiotu zamówienia zawiera załącznik – A do niniejszej SIWZ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części zamówienia, jeżeli zamawiający dopuszcza składanie ofert części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składania ofert częściow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rmin 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wykonania: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 tydzień od podpisania umowy.</w:t>
      </w:r>
    </w:p>
    <w:p>
      <w:pPr>
        <w:pStyle w:val="Normal"/>
        <w:tabs>
          <w:tab w:val="clear" w:pos="708"/>
          <w:tab w:val="left" w:pos="720" w:leader="none"/>
        </w:tabs>
        <w:ind w:left="-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warunków udziału w postępowaniu oraz opis sposobu dokonywania oceny spełniania tych warunków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ostępowaniu mogą wziąć udział wykonawcy, którzy:</w:t>
      </w:r>
    </w:p>
    <w:p>
      <w:pPr>
        <w:pStyle w:val="Normal"/>
        <w:tabs>
          <w:tab w:val="clear" w:pos="708"/>
          <w:tab w:val="left" w:pos="69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siadają uprawnienia do wykonywania określonej działalności lub czynności, jeżeli </w:t>
        <w:tab/>
        <w:t>ustawy nakładają obowiązek posiadania takich uprawnień,</w:t>
      </w:r>
    </w:p>
    <w:p>
      <w:pPr>
        <w:pStyle w:val="Normal"/>
        <w:tabs>
          <w:tab w:val="clear" w:pos="708"/>
          <w:tab w:val="left" w:pos="63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Posiadają niezbędną wiedzę i doświadczenie oraz dysponują potencjałem technicznym i </w:t>
        <w:tab/>
        <w:t>osobami zdolnymi do wykonywania zamówienia,</w:t>
      </w:r>
    </w:p>
    <w:p>
      <w:pPr>
        <w:pStyle w:val="Normal"/>
        <w:tabs>
          <w:tab w:val="clear" w:pos="708"/>
          <w:tab w:val="left" w:pos="66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Znajdują się w sytuacji ekonomicznej i finansowej zapewniającej wykonanie </w:t>
        <w:tab/>
        <w:t>zamówienia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Nie podlegają wykluczeniu z postępowania o udzielenie zamówie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cena spełnienia powyższych warunków będzie dokonywana metodą 0 – 1, tj. spełnia lub nie spełnia, w oparciu o dokumenty, oświadczenia i inne materiały dołączone do ofert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ferty wykonawców niespełniających powyższych warunków mogą zostać przez zamawiającego wykluczone z niniejszego postępowa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oświadczeniach i dokumentach, jakie mają dostarczyć wykonawcy w celu potwierdzenia spełnienia warunków udziału w postępowani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dokument (wystawiony nie wcześniej niż 6 miesięcy przed upływem terminu składania ofert) dopuszczający wykonawcę do obrotu prawnego w zakresie objętym zamówieniem (odpis z właściwego rejestru lub zaświadczenie o wpisie do ewidencji działalności gospodarczej); w przypadku, gdy ofertę składa kilka podmiotów działających wspólnie dotyczy to każdego z ni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wykonawcy o nie zaleganiu z należnościami podatkowymi do Urzędu Skarbowego lub o uzyskaniu zgody na zwolnienie, odroczenie lub rozłożenie na raty zaległych płatności lub wstrzymanie w całości wykonania decyzji organu podatkowego; w przypadku, gdy ofertę składa kilka podmiotów działających wspólnie dotyczy to każdego z ni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wykonawcy o nie zaleganiu z obowiązkowymi składkami na ubezpieczenie zdrowotne lub społeczne do Zakładu Ubezpieczeń Społecznych lub o uzyskaniu zgody na zwolnienie, odroczenie lub rozłożenie na raty zaległych płatności; w przypadku, gdy ofertę składa kilka podmiotów działających wspólnie dotyczy to każdego z ni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ane istotne postanowienia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ełniony i podpisany formularz oferty wraz z załącznikam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wynikające z postanowień art. 22 ustawy z dnia 29 stycznia 2004 r. Prawo zamówień publicznych (w załączeniu)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sposobie porozumiewania się zamawiającego z wykonawcami oraz przekazywania oświadczeń i dokumentów, z podaniem adresu poczty elektronicznej lub strony internetowej zamawiającego, jeżeli zamawiający dopuszcza porozumiewanie się drogą elektronicz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możliwość porozumiewania się przy pomocy listu poleconego, faxu z tym że oferta wraz z wymaganymi dokumentami i oświadczeniami musi zostać złożona w formie oryginału na piśmie przed upływem terminu, o którym mowa w pkt 12)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dresy kontaktowe –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2.1 Starostwo Powiatu Wołomińskiego - Biuro Zamówień Publicznych</w:t>
      </w:r>
    </w:p>
    <w:p>
      <w:pPr>
        <w:pStyle w:val="Normal"/>
        <w:tabs>
          <w:tab w:val="clear" w:pos="708"/>
          <w:tab w:val="left" w:pos="1065" w:leader="none"/>
          <w:tab w:val="left" w:pos="112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ul. Prądzyńskiego 3, 05-200 Wołomi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zamawiający lub wykonawca przekazują jakiekolwiek dokumenty lub informacje faksem każda ze stron na żądanie drugiej niezwłocznie potwierdza fakt ich otrzym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skazanie osób uprawnionych do porozumiewania się z wykonawcam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rozumiewania się z wykonawcami upoważnieni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00" w:leader="none"/>
        </w:tabs>
        <w:ind w:left="150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ie opisu przedmiotu zamówienia - Robert Jaźwiński (informatyk)– tel. 022 787-43-01, -03, -04 wew. 163, 127; fax 022 776-50-93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00" w:leader="none"/>
        </w:tabs>
        <w:ind w:left="1500" w:right="0" w:hanging="420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w sprawie dokumentacji – Ewa Łuczyk (kierownik Biura Zamówień Publicznych) – tel. 022 787-43-01, -03, -04 wew. 152; fax 22 776-50-9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oże zwrócić się do zamawiającego pisemnie o wyjaśnienie treści SIWZ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jest obowiązany niezwłocznie udzielić wyjaśnień, chyba że prośba o wyjaśnienie treści SIWZ wpłynęła do zamawiającego na mniej niż 6 dni przed terminem składania ofert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jednocześnie przekazuje treść wyjaśnienia wszystkim wykonawcom, którym doręczono SIWZ, bez ujawniania źródła zapytan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zwołać zebranie wszystkich wykonawców w celu wyjaśnienia wątpliwości dotyczących treści SIWZ; w takim przypadku sporządza informację zawierającą zgłoszone na zebraniu zapytania o wyjaśnienie treści specyfikacji oraz odpowiedzi na nie, bez wskazywania źródeł zapytań. Informację z zebrania doręcza się niezwłocznie wykonawcom, którym przekazano SIWZ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zczególnie uzasadnionych przypadkach zamawiający może w każdym czasie, przed upływem terminu do składania ofert, zmodyfikować treść SIWZ. Dokonaną w ten sposób modyfikację przekazuje się niezwłocznie wszystkim wykonawcom, którym przekazano SIWZ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dyfikacja treści SIWZ nie może dotyczyć warunków udziału w postępowaniu oraz sposobu oceny ich spełnian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przedłużyć termin składania ofert z uwzględnieniem czasu niezbędnego do wprowadzenia w ofertach zmian wynikających z modyfikacji treści SIWZ. O przedłużeniu terminu składania ofert zamawiający niezwłocznie zawiadamia wszystkich wykonawców, którym przekazano SIWZ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artość zamówienia na roboty budowlane przekracza wyrażoną w złotych równowartość kwoty 5 000 000 euro, a na dostawy lub usługi - 130 000 euro, czas niezbędny do wprowadzenia zmian w ofertach wynosi co najmniej 7 dn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rmin związania ofert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związania ofertą wynosi 30 dni od daty jej złoż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eg terminu związania ofertą rozpoczyna się wraz z upływem terminu składania ofert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przygotowyw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 obejmującą całość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fercie wykonawca winien skalkulować cenę dla całości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możliwość składania jednej oferty przez dwa lub więcej podmiotów, pod warunkiem, że taka oferta spełniać będzie następujące wymagania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1. wykonawcy przedłożą wraz z ofertą umowę przewidującą sposób ich współdziałania, zakres oraz ich solidarną odpowiedzialność za wykonanie zamówienia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2.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 pozostałych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wraz ze stanowiącymi jej integralną częścią załącznikami musi być sporządzona przez wykonawcę ściśle według postanowień niniejszej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musi być sporządzona według formularza oferty zamieszczonego w niniejszej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oferty wykonawca musi dołączyć komplet dokumentów i oświadczeń oraz wszelkich informacji wymaganych postanowieniami niniejszej SIWZ i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musi być napisana w języku polskim, na komputerze lub maszynie do pisania albo czytelnym pismem odręcz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karty oferty wraz z załącznikami winny być podpisane przez osobę (osoby) uprawnione do składania oświadczeń woli w imieniu wykonawcy, przy czym przynajmniej na formularzu oferty podpis (podpisy) muszą być opatrzone pieczęcią firmową i imienną wykonawcy. Za osoby uprawnione do składania oświadczeń woli w imieniu wykonawców uznaje się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1. osoby wykazane w prowadzonych przez sądy rejestrach handlowych, rejestrach spółdzielni lub rejestrach przedsiębiorstw państwowych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2. osoby wykazane w zaświadczeniach o wpisie do ewidencji działalności gospodarczej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3. osoby legitymujące się odpowiednim pełnomocnictwem udzielonym przez osoby, o których mowa powyżej, w przypadku podpisania oferty przez pełnomocnika wykonawcy, pełnomocnictwo musi być dołączone do oferty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4. w przypadku, gdy wykonawca prowadzi działalność w formie spółki cywilnej, a oferta nie będzie podpisana przez wszystkich wspólników, wykonawca zobowiązany jest dołączyć do oferty odpowiednie pełnomocnictwa udzielone przez pozostałych wspól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koszty związane z przygotowaniem i złożeniem oferty ponosi Wykonawc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iejsce oraz termin składania i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Kancelarii Starostwa Powiatu Wołomińskiego- pok. 4, w terminie do dnia 23.04.2007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godziny 10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otrzymane po terminie do składania ofert zostaną zwrócone wykonawcom bez otwier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winien umieścić ofertę w kopercie zaadresowanej do zamawiającego, na adres podany w pkt 12) 1., która będzie posiadać następujące oznaczenia: „Oferta na dostawę sprzętu komputerowego dla potrzeb Wydziału Geodezji - nie otwierać przed dniem 23.04.2007</w:t>
      </w:r>
      <w:r>
        <w:rPr>
          <w:rFonts w:eastAsia="Times New Roman" w:cs="Times New Roman"/>
          <w:color w:val="FF66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Godz. 10:30.” oraz opatrzyć kopertę pieczęcią adresową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może wycofać oferty ani wprowadzić jakichkolwiek zmian w jej treści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twarcie ofert jest jawne i nastąpi w dniu 23.04.2007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r. o godzinie 10:30. w budynku Starostwa przy ul. Prądzyńskiego 3, sala konferencyj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czas otwarcia ofert zamawiający poda nazwy (firmy) oraz adresy wykonawców, a także informacje dotyczące 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e, o których mowa w pkt 12) 8. zamawiający przekaże niezwłocznie wykonawcom, którzy nie byli obecni przy otwarciu ofert, na ich wnios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w tekście oferty oczywiste omyłki pisarskie oraz omyłki rachunkowe w obliczeniu ceny, zgodnie z zapisami art. 88 PZP, niezwłocznie zawiadamiając o tym wszystkich wykonawców, którzy złożyli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a ofertę, jeżeli: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1. jest niezgodna z ustawą PZP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2. jej treść nie odpowiada treści SIWZ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3. jej złożenie stanowi czyn nieuczciwej konkurencji w rozumieniu przepisów o zwalczaniu nieuczciwej konkurencji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4. zawiera rażąco niską cenę w stosunku do przedmiotu zamówienia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5. została złożona przez wykonawcę wykluczonego z udziału w postępowaniu o udzielenie zamówienia lub niezaproszonego do składania ofert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6. zawiera omyłki rachunkowe w obliczeniu ceny, których nie można poprawić na podstawie art. 88 PZP, lub błędy w obliczeniu ceny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7. wykonawca w terminie 7 dni od dnia otrzymania zawiadomienia nie zgodził się na poprawienie omyłki rachunkowej w obliczeniu ceny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8. jest nieważna na podstawie odrębnych przepisów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awiadamia równocześnie wszystkich wykonawców o odrzuceniu ofert, podając uzasadnienie faktyczne i prawne.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Akapitdomyslny"/>
          <w:rFonts w:eastAsia="Times New Roman" w:cs="Times New Roman"/>
          <w:color w:val="auto"/>
          <w:sz w:val="24"/>
          <w:lang w:val="pl-PL" w:eastAsia="zxx" w:bidi="ar-SA"/>
        </w:rPr>
        <w:t xml:space="preserve">Zamawiający unieważnia postępowanie o udzielenie zamówienia, jeżeli: </w:t>
      </w:r>
    </w:p>
    <w:p>
      <w:pPr>
        <w:pStyle w:val="Pkt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1. nie złożono żadnej oferty niepodlegającej odrzuceniu</w:t>
      </w:r>
      <w:r>
        <w:rPr>
          <w:rStyle w:val="Akapitdomyslny"/>
          <w:rFonts w:eastAsia="Times New Roman" w:cs="Times New Roman"/>
          <w:color w:val="auto"/>
          <w:sz w:val="24"/>
          <w:lang w:val="pl-PL" w:eastAsia="zxx" w:bidi="ar-SA"/>
        </w:rPr>
        <w:t xml:space="preserve"> albo nie wpłynął żaden wniosek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dopuszczenie do udziału w postępowaniu</w:t>
      </w:r>
      <w:r>
        <w:rPr>
          <w:rStyle w:val="Akapitdomyslny"/>
          <w:rFonts w:eastAsia="Times New Roman" w:cs="Times New Roman"/>
          <w:color w:val="auto"/>
          <w:sz w:val="24"/>
          <w:lang w:val="pl-PL" w:eastAsia="zxx" w:bidi="ar-SA"/>
        </w:rPr>
        <w:t xml:space="preserve"> od wykonawcy niepodlegającego wykluczeniu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 zastrzeżeniem pkt 15) 14.2. i 14.3.; 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2. w postępowaniu prowadzonym w trybie zapytania o cenę nie złożono co najmniej dwóch ofert nie podlegających odrzuceniu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3. w postępowaniu prowadzonym w trybie aukcji elektronicznej wpłynęły mniej niż dwa wnioski o dopuszczenie do udziału w aukcji elektronicznej albo nie zostały złożone oferty przez co najmniej dwóch wykonawców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4. cena najkorzystniejszej oferty przewyższa kwotę, którą zamawiający może przeznaczyć na sfinansowanie zamówienia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5. w przypadkach, o których mowa w art. 91 ust. 5 PZP, zostały złożone oferty dodatkowe o takiej samej cenie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6. wystąpiła istotna zmiana okoliczności powodująca, że prowadzenie postępowania lub wykonanie zamówienia nie leży w interesie publicznym, czego nie można było wcześniej przewidzieć;</w:t>
      </w:r>
    </w:p>
    <w:p>
      <w:pPr>
        <w:pStyle w:val="Pkt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4.7. postępowanie obarczone jest wadą uniemożliwiającą zawarcie ważnej umowy w sprawie zamówienia publicznego. </w:t>
      </w:r>
    </w:p>
    <w:p>
      <w:pPr>
        <w:pStyle w:val="Us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Akapitdomyslny"/>
          <w:rFonts w:eastAsia="Times New Roman" w:cs="Times New Roman"/>
          <w:color w:val="auto"/>
          <w:sz w:val="24"/>
          <w:lang w:val="pl-PL" w:eastAsia="zxx" w:bidi="ar-SA"/>
        </w:rPr>
        <w:t xml:space="preserve">O unieważnieniu postępowania o udzielenie zamówienia zamawiając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iadamia równocześnie wszystkich wykonawców, którzy ubiegali się o udzielenie zamówienia,</w:t>
      </w:r>
      <w:r>
        <w:rPr>
          <w:rStyle w:val="Akapitdomyslny"/>
          <w:rFonts w:eastAsia="Times New Roman" w:cs="Times New Roman"/>
          <w:color w:val="auto"/>
          <w:sz w:val="24"/>
          <w:lang w:val="pl-PL" w:eastAsia="zxx" w:bidi="ar-SA"/>
        </w:rPr>
        <w:t xml:space="preserve"> podając uzasadnienie faktyczne i praw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niku postępowania każdy z wykonawców zostanie powiadomiony w formie pisemn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obliczenia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w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miany cen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liczenia pomiędzy wykonawcą a zamawiającym będą dokonywane w PL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wybiera najkorzystniejszą ofertę, spośród ważnych ofert złożonych w postępowaniu (tj. ofert niewykluczonych i nieodrzuconych), na podstawie kryteriów oceny ofert określonych w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oceny ofert i ich znaczenie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1. Cena – </w:t>
        <w:tab/>
        <w:tab/>
        <w:tab/>
        <w:tab/>
        <w:tab/>
        <w:t>100%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nkty przyznawane za kryterium „cena za wykonanie całości przedmiotu zamówienia” będą liczone wg następującego wzoru: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 = (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na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: 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x 10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 - ilość punktów przyznana danej ofercie,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na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najniższa cena spośród ważnych ofert,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- cena podana przez wykonawcę dla którego wynik jest obliczany,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1. Maksymalna liczba punktów do uzyskania w tym kryterium przez wykonawcę od jednego członka komisji wynosi 10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, którego oferta została wybrana, uchyla się od zawarcia umowy w sprawie zamówienia publicznego lub nie wniesie wymaganego zabezpieczenia należytego wykonania umowy, zamawiający wybierze ofertę najkorzystniejszą spośród pozostałych ofert, bez przeprowadzania ich ponownej oceny, chyba że zajdą przesłanki, o których mowa w art. 93 ust 1 PZ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Heading3"/>
        <w:rPr/>
      </w:pPr>
      <w:r>
        <w:rPr/>
        <w:t>ISTOTNE POSTANOWIENIA UMOW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zamawia a Dostawca zobowiązuje się do dostawy na rzecz Zamawiającego sprzętu komputerowego dla potrzeb Wydziału Geodezji, wg załącznika A do SIWZ będącym załącznikiem do niniejszej umowy i jej integralną częścią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nagrodzenie za dostawę sprzętu określonego w § 1 ustalono w oparciu o ofertę Dostawcy na kwotę: ....................... zł brutto (słownie: ..............................................................................) w tym 22% podatku VAT w wysokości: ................................................................................. zł (słownie: ....................................................................................................................................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Dostawca zapłaci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padku odstąpienia od umowy przez Zamawiającego z przyczyn, za które ponosi odpowiedzialność Dostawca – w wysokości 10% wynagrodzenia umownego brutto za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dostawie określonego w § 1 przedmiotu umowy – w wysokości 1% wynagrodzenia umownego brutto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zwłokę w usunięciu wad stwierdzonych przy odbiorze przedmiotu umowy, w okresie rękojmi za wady oraz gwarancji – w wysokości 0,2% wynagrodzenia umownego brutto za każdy dzień zwłoki, liczonej od upływu terminu wyznaczonego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dochodzić na zasadach ogólnych odszkodowania przewyższającego wysokość kar umowny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łata wynagrodzenia nastąpi po stwierdzeniu przez Zamawiającego  terminowego i prawidłowego wykonania powierzonej dostawy będącej przedmiotem umowy i wystawieniu faktury przez Dostawcę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 Wypłata wynagrodzenia nastąpi przelewem na konto Dostawcy w ciągu 30 dni od daty </w:t>
        <w:tab/>
        <w:t>dostarczenia faktury do siedziby Zamawiając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a zostanie wykonana do dnia (tydzień od dnia podpisania umowy)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6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1. W razie zaistnienia istotnej zmiany okoliczności powodującej, że wykonanie umowy nie </w:t>
        <w:tab/>
        <w:t xml:space="preserve">leży w interesie publicznym, czego nie można było przewidzieć w chwili zawarcia </w:t>
        <w:tab/>
        <w:t xml:space="preserve">umowy, Zleceniodawca może odstąpić od umowy w terminie 30 dni od powzięcia </w:t>
        <w:tab/>
        <w:t xml:space="preserve">wiadomości o tych okolicznościach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2. W przypadku, o którym mowa w ust. 1, Zlceniobiorca może żądać wyłącznie </w:t>
        <w:tab/>
        <w:t>wynagrodzenia należnego z tytułu wykonania części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7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1. W sprawach nieuregulowanych niniejsza umową mają zastosowanie właściwe przepisy </w:t>
        <w:tab/>
        <w:t>prawa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2. Do rozstrzygnięcia ewentualnych sporów między stronami właściwy jest Sąd miejscowo </w:t>
        <w:tab/>
        <w:t>właściwy dla siedziby Zleceniodawcy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3. Wszelkie zmiany niniejszej umoy następować będą w formie pisemnej pod rygorem </w:t>
        <w:tab/>
        <w:t>nieważności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4. Umowę niniejszą sporządzono w trzech jednobrzmiących egzemplarzach z </w:t>
        <w:tab/>
        <w:t>przeznaczeniem: 1 egz. dla Dostawcy, 2 egz. dla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  <w:t>Dostawca:</w:t>
      </w:r>
    </w:p>
    <w:p>
      <w:pPr>
        <w:pStyle w:val="Normal"/>
        <w:ind w:left="5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Miejscowość .................................................. dnia ........................................... 2007 roku.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.................................</w:t>
      </w:r>
    </w:p>
    <w:p>
      <w:pPr>
        <w:pStyle w:val="Normal"/>
        <w:ind w:left="4248" w:right="0" w:firstLine="708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pieczęć i podpis osoby uprawnionej do</w:t>
      </w:r>
    </w:p>
    <w:p>
      <w:pPr>
        <w:pStyle w:val="Normal"/>
        <w:ind w:left="3540" w:right="0" w:hanging="0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składania oświadczeń woli w imieniu Wykonawcy)</w:t>
      </w:r>
    </w:p>
    <w:p>
      <w:pPr>
        <w:pStyle w:val="Normal"/>
        <w:ind w:left="3540" w:right="0" w:hanging="0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est wnosi się w terminie 7 dni od dnia, w którym wykonawca powziął lub mógł powziąć wiadomość o okolicznościach stanowiących podstawę jego wnies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est uważa się za wniesiony z chwilą, gdy doszedł on do zamawiającego w taki sposób, że mógł zapoznać się z jego treści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dotyczący postanowień SIWZ wnosi się nie później niż 3 dni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esienie protestu jest dopuszczalne tylko przed zawarci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odrzuca protest wniesiony po terminie lub wniesiony przez podmiot nieuprawnio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zawieszeniu biegu terminu związania ofertą zamawiający poinformuje niezwłocznie wykonawców, którzy złożyli oferty, wzywając ich, pod rygorem wykluczenia z postępowania, do przedłużenia ważności wadium lub wniesienia nowego wadium na wydłużony ok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niesieniu protestu oraz jego treści i zarzutach zamawiający zawiadamia niezwłocznie wykonawców uczestniczących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estnikami postępowania protestacyjnego stają się także wykonawcy uczestniczący w postępowaniu, którzy przystąpią do protestu w terminie 2 dni od dnia otrzymania zawiadomienia, o którym mowa w ust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, który nie przystąpił do protestu, nie może następnie wnieść protestu powołując się na te same okolicz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czasu ostatecznego rozstrzygnięcia protestu zamawiający nie zawrz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jest ostatecznie rozstrzygnięty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1. jeżeli nie wniesiono odwołania - z upływem terminu do wniesienia odwołania;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2. w przypadku wniesienia odwołania: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2.1. z dniem doręczenia postanowienia kończącego postępowanie odwoławcze albo wyroku zespołu arbitrów, albo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.2.2. z dniem wydania wyroku lub postanowienia kończącego postępowanie w sprawie przez sąd okręgowy, o którym mowa w art. 195 ust. 1 PZP, albo z upływem terminu do wniesienia skargi, jeżeli wartość zamówienia dla robót budowlanych przekracza wyrażoną w złotych równowartość kwoty 10 000 000 euro, a dla dostaw lub usług - 5 000 000 eu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rozstrzyga protest nie później niż w terminiach określonych w art. 183 Pzp. Brak rozstrzygnięcia protestu w tym terminie uznaje się za jego odda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strzygnięcie protestu wraz z jego uzasadnieniem oraz pouczeniem o sposobie i terminie wniesienia odwołania zamawiający przekazuje podmiotowi, który wniósł protest, oraz wykonawcom, którzy przyłączyli się do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uwzględnienia protestu zamawiający powtarza oprotestowaną czynność lub dokonuje czynności bezprawnie zaniech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zatwierdzam ninejszą Specyfikację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Istotnych Warunków Zamówienia)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429" w:leader="none"/>
        </w:tabs>
        <w:spacing w:before="120" w:after="0"/>
        <w:jc w:val="right"/>
        <w:rPr>
          <w:rFonts w:ascii="Arial Black" w:hAnsi="Arial Black" w:eastAsia="Times New Roman" w:cs="Arial Black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pl-PL" w:eastAsia="zxx" w:bidi="ar-SA"/>
        </w:rPr>
        <w:t>Załącznik  A do oferty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40" w:right="0" w:hanging="0"/>
        <w:jc w:val="both"/>
        <w:rPr>
          <w:rFonts w:ascii="Arial Black" w:hAnsi="Arial Black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 Black" w:hAnsi="Arial Black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firmowa dostawcy)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r sprawy: SPW-343/24/07</w:t>
      </w:r>
    </w:p>
    <w:p>
      <w:pPr>
        <w:pStyle w:val="Normal"/>
        <w:rPr>
          <w:rFonts w:ascii="Arial Black" w:hAnsi="Arial Black" w:eastAsia="Times New Roman" w:cs="Arial Black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pl-PL" w:eastAsia="zxx" w:bidi="ar-SA"/>
        </w:rPr>
        <w:t xml:space="preserve">OPIS  PRZEDMIOTU  ZAMÓWIENIA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/>
        <w:t>5 drukarek:</w:t>
      </w:r>
    </w:p>
    <w:tbl>
      <w:tblPr>
        <w:tblW w:w="92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6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rukark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KI B435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  <w:t>3 zestawy o następujących parametrach:</w:t>
      </w:r>
    </w:p>
    <w:tbl>
      <w:tblPr>
        <w:tblW w:w="92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yta główna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tel (chipset G965)</w:t>
              <w:tab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cesor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ntel Core 2Duo E6300 1,86 GHz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mięć</w:t>
              <w:tab/>
              <w:t>RAM</w:t>
              <w:tab/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x 1GB DDR2 533 MHz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k HDD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0GB 7200 SATAII z NCQ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ta grafiki</w:t>
              <w:tab/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zintegrowan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ta sieciowa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J45 Lan 1GB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pędy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VD, FDD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budowa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TX 450W z zabezpieczeniem przed nieautoryzowanym otwarciem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stem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indows XP Pro PL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onito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ab/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CD 17” iiyama ProLite X436S-B0S black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PS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PC Back ES55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skaźniki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ysz , klawiatur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ar-SA"/>
        </w:rPr>
        <w:t>Zamawiający dopuszcza składanie ofert równoważn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cenie należy podać koszt transportu przez Wykonawcę oraz warunki gwarancj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rany w postępowaniu Oferent obowiązany będzie zawrzeć umowę z Powiatem Wołomińskim z siedzibą w Wołominie przy ul. Prądzyńskiego 3, który będzie płatnikiem za wykonanie dostawy.</w:t>
      </w:r>
    </w:p>
    <w:p>
      <w:pPr>
        <w:pStyle w:val="Footer"/>
        <w:tabs>
          <w:tab w:val="clear" w:pos="4536"/>
          <w:tab w:val="clear" w:pos="9072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amy, że zapoznaliśmy się z powyższym Opisem i przyjmujemy go bez zastrzeżeń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6120" w:leader="none"/>
          <w:tab w:val="left" w:pos="756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ieczęć Oferenta</w:t>
        <w:tab/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6120" w:leader="none"/>
          <w:tab w:val="left" w:pos="7560" w:leader="none"/>
        </w:tabs>
        <w:spacing w:before="120" w:after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ątka imienna i podpis/y</w:t>
      </w:r>
    </w:p>
    <w:p>
      <w:pPr>
        <w:pStyle w:val="Normal"/>
        <w:tabs>
          <w:tab w:val="clear" w:pos="708"/>
          <w:tab w:val="left" w:pos="3429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429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429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429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do oferty</w:t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Pieczęć firmowa dostawcy)</w:t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429" w:leader="none"/>
        </w:tabs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r sprawy: SPW-343/24/07</w:t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ind w:left="540" w:right="0" w:hanging="0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Składając ofertę w postępowaniu prowadzonym w trybie przetargu nieograniczonego na dostawę sprzętu komputerowego dla potrzeb Wydziału Geodezji, oświadczamy, że: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y niezbędną wiedzę i doświadczenie oraz dysponują potencjałem technicznym i osobami zdolnymi do wykonania zamówienia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emy się w sytuacji ekonomicznej i finansowej zapewniającej wykonanie zamówienia;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 na podstawie art. 24 ust. 1 pkt 1 – 10 i ust. 2 pkt 1 – 4 ustawy z dnia 29 stycznia 2004 r. Prawo zamówień publicznych (Dz. U. 2006 r. Nr 164 poz. 1163).</w:t>
      </w:r>
    </w:p>
    <w:p>
      <w:pPr>
        <w:pStyle w:val="Tekstpodstawowy21"/>
        <w:ind w:left="54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21"/>
        <w:ind w:left="54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21"/>
        <w:ind w:left="54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21"/>
        <w:ind w:left="54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Miejscowość .................................................. dnia ........................................... 2007 roku.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.................................</w:t>
      </w:r>
    </w:p>
    <w:p>
      <w:pPr>
        <w:pStyle w:val="Normal"/>
        <w:ind w:left="4248" w:right="0" w:firstLine="708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(pieczęć i podpis osoby uprawnionej do</w:t>
      </w:r>
    </w:p>
    <w:p>
      <w:pPr>
        <w:pStyle w:val="Normal"/>
        <w:ind w:left="3540" w:right="0" w:hanging="0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składania oświadczeń woli w imieniu wykonawcy)</w:t>
      </w:r>
    </w:p>
    <w:p>
      <w:pPr>
        <w:pStyle w:val="Normal"/>
        <w:spacing w:before="120" w:after="0"/>
        <w:ind w:left="540" w:right="0" w:hanging="0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8"/>
          <w:szCs w:val="24"/>
          <w:shd w:fill="DFDFD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DFDFDF" w:val="clear"/>
          <w:lang w:val="pl-PL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4"/>
          <w:shd w:fill="DFDFD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DFDFDF" w:val="clear"/>
          <w:lang w:val="pl-PL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4"/>
          <w:shd w:fill="DFDFD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DFDFDF" w:val="clear"/>
          <w:lang w:val="pl-PL" w:eastAsia="zxx" w:bidi="ar-SA"/>
        </w:rPr>
        <w:t>FORMULARZ CENOWY</w:t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oferty</w:t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r sprawy: SPW-343/24/07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7200" w:leader="dot"/>
          <w:tab w:val="left" w:pos="9000" w:leader="dot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 dnia..................</w:t>
        <w:tab/>
      </w:r>
    </w:p>
    <w:p>
      <w:pPr>
        <w:pStyle w:val="Normal"/>
        <w:tabs>
          <w:tab w:val="clear" w:pos="708"/>
          <w:tab w:val="left" w:pos="697" w:leader="none"/>
          <w:tab w:val="left" w:pos="900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697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y niżej podpisani,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" w:leader="none"/>
          <w:tab w:val="left" w:pos="9000" w:leader="dot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7" w:leader="none"/>
          <w:tab w:val="left" w:pos="9000" w:leader="dot"/>
        </w:tabs>
        <w:ind w:left="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powiedzi na:</w:t>
      </w:r>
    </w:p>
    <w:p>
      <w:pPr>
        <w:pStyle w:val="Normal"/>
        <w:tabs>
          <w:tab w:val="clear" w:pos="708"/>
          <w:tab w:val="left" w:pos="2160" w:leader="none"/>
          <w:tab w:val="left" w:pos="3600" w:leader="dot"/>
          <w:tab w:val="left" w:pos="9000" w:leader="dot"/>
        </w:tabs>
        <w:spacing w:before="0" w:after="120"/>
        <w:ind w:left="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ytanie ofertowe w postępowaniu prowadzonym w trybie przetargu nieograniczonego na dostawę sprzętu komputerowego dla potrzeb Wydziału Geodezji, składamy niniejszą ofertę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zapoznaliśmy się dokumentacją udostępnioną przez zamawiającego i nie wnosimy do niej żadnych zastrzeżeń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ujemy realizację zamówienia zgodnie z tą dokumentacją i wypełnionym formularzem oferty za cenę: </w:t>
      </w:r>
    </w:p>
    <w:p>
      <w:pPr>
        <w:pStyle w:val="Normal"/>
        <w:jc w:val="both"/>
        <w:rPr/>
      </w:pPr>
      <w:r>
        <w:rPr/>
        <w:t>5 drukarek:</w:t>
      </w:r>
    </w:p>
    <w:tbl>
      <w:tblPr>
        <w:tblW w:w="92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33"/>
        <w:gridCol w:w="463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rukarka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KI B4350</w:t>
            </w:r>
          </w:p>
        </w:tc>
      </w:tr>
      <w:tr>
        <w:trPr/>
        <w:tc>
          <w:tcPr>
            <w:tcW w:w="9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ar-SA"/>
              </w:rPr>
              <w:t>Wartość za 1 drukarkę</w:t>
            </w:r>
          </w:p>
          <w:p>
            <w:pPr>
              <w:pStyle w:val="Normal"/>
              <w:shd w:fill="CCCC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artość netto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n-US" w:eastAsia="zxx" w:bidi="ar-SA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artość brutto:</w:t>
            </w:r>
          </w:p>
        </w:tc>
      </w:tr>
      <w:tr>
        <w:trPr/>
        <w:tc>
          <w:tcPr>
            <w:tcW w:w="9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ar-SA"/>
              </w:rPr>
              <w:t>Wartość za 5 drukare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Wartość netto: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12"/>
                <w:lang w:val="en-US" w:eastAsia="zxx" w:bidi="ar-SA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Wartość brutto: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  <w:t>3 zestawy o następujących parametrach:</w:t>
      </w:r>
    </w:p>
    <w:tbl>
      <w:tblPr>
        <w:tblW w:w="92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6"/>
        <w:gridCol w:w="46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łyta główna</w:t>
              <w:tab/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tel (chipset G965)</w:t>
              <w:tab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cesor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ntel Core 2Duo E6300 1,86 GHz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mięć</w:t>
              <w:tab/>
              <w:t>RAM</w:t>
              <w:tab/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x 1GB DDR2 533 MHz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ysk HDD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0GB 7200 SATAII z NCQ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ta grafiki</w:t>
              <w:tab/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zintegrowan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ta sieciowa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J45 Lan 1GB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pędy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VD, FDD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budowa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TX 450W z zabezpieczeniem przed nieautoryzowanym otwarciem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ystem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indows XP Pro PL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onito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ab/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CD 17” iiyama ProLite X436S-B0S black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PS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PC Back ES55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skaźniki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ysz , klawiatura</w:t>
            </w:r>
          </w:p>
        </w:tc>
      </w:tr>
      <w:tr>
        <w:trPr/>
        <w:tc>
          <w:tcPr>
            <w:tcW w:w="9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ar-SA"/>
              </w:rPr>
              <w:t>Wartość za 1 zesta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artość netto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n-US" w:eastAsia="zxx" w:bidi="ar-SA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artość brutto:</w:t>
            </w:r>
          </w:p>
        </w:tc>
      </w:tr>
      <w:tr>
        <w:trPr/>
        <w:tc>
          <w:tcPr>
            <w:tcW w:w="9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ar-SA"/>
              </w:rPr>
              <w:t>Wartość za 3 zestawy</w:t>
            </w:r>
          </w:p>
          <w:p>
            <w:pPr>
              <w:pStyle w:val="Normal"/>
              <w:shd w:fill="CCCC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Wartość netto: 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artość brutto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2"/>
                <w:szCs w:val="1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en-US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Łączna wartość zamówienia netto wynosi ...................................... zł  </w:t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słownie: 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atek VAT wynosi ...................................... zł </w:t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słownie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łączna wartość brutto wynosi    ...................................................... zł </w:t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(słownie: ..........................................................................................................................), </w:t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unięcie uszkodzenia do 24 godz. od zgłoszenia awarii lub na czas naprawy dostarczenie urządzenia zastępczego. Okres gwarancji minimum 24 miesięcy.</w:t>
      </w:r>
    </w:p>
    <w:p>
      <w:pPr>
        <w:pStyle w:val="TextBody"/>
        <w:spacing w:lineRule="atLeast" w:line="100" w:before="0" w:after="1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termin płatności wynos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0 dni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spacing w:lineRule="atLeast" w:line="100" w:before="0" w:after="1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860" w:leader="dot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tabs>
          <w:tab w:val="clear" w:pos="708"/>
          <w:tab w:val="left" w:pos="4860" w:leader="dot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dot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ami do niniejszego formularza, stanowiącymi integralną część oferty, są:</w:t>
      </w:r>
    </w:p>
    <w:p>
      <w:pPr>
        <w:pStyle w:val="Normal"/>
        <w:tabs>
          <w:tab w:val="clear" w:pos="708"/>
          <w:tab w:val="left" w:pos="4860" w:leader="dot"/>
        </w:tabs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60" w:leader="dot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dot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220" w:leader="dot"/>
        </w:tabs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dot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220" w:leader="dot"/>
        </w:tabs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dot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dot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220" w:leader="dot"/>
        </w:tabs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dot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220" w:leader="dot"/>
        </w:tabs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dot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dot"/>
        </w:tabs>
        <w:spacing w:lineRule="atLeast" w:line="100"/>
        <w:jc w:val="both"/>
        <w:rPr>
          <w:rFonts w:eastAsia="Lucida Sans Unicode" w:cs="Tahoma"/>
          <w:color w:val="auto"/>
          <w:sz w:val="28"/>
          <w:szCs w:val="28"/>
          <w:lang w:val="pl-PL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ar-SA"/>
        </w:rPr>
      </w:r>
    </w:p>
    <w:p>
      <w:pPr>
        <w:pStyle w:val="Nagwek1"/>
        <w:tabs>
          <w:tab w:val="clear" w:pos="708"/>
          <w:tab w:val="left" w:pos="2880" w:leader="dot"/>
          <w:tab w:val="left" w:pos="5040" w:leader="dot"/>
          <w:tab w:val="left" w:pos="5940" w:leader="none"/>
          <w:tab w:val="left" w:pos="9000" w:leader="dot"/>
        </w:tabs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ab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ar-SA"/>
        </w:rPr>
        <w:t>dnia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708"/>
          <w:tab w:val="left" w:pos="6660" w:leader="none"/>
          <w:tab w:val="left" w:pos="90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ątka i podpis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upoważnionego Oferen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65" w:top="116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b/>
        <w:b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b/>
        <w:i/>
        <w:color w:val="auto"/>
        <w:sz w:val="20"/>
        <w:szCs w:val="24"/>
        <w:lang w:val="pl-PL" w:eastAsia="zxx" w:bidi="ar-SA"/>
      </w:rPr>
      <w:t>__________________________________________________________________________________________</w:t>
    </w:r>
  </w:p>
  <w:p>
    <w:pPr>
      <w:pStyle w:val="Footer"/>
      <w:rPr>
        <w:rFonts w:eastAsia="Times New Roman" w:cs="Times New Roman"/>
        <w:b/>
        <w:b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b/>
        <w:i/>
        <w:color w:val="auto"/>
        <w:sz w:val="20"/>
        <w:szCs w:val="24"/>
        <w:lang w:val="pl-PL" w:eastAsia="zxx" w:bidi="ar-SA"/>
      </w:rPr>
      <w:t>Biuro Zamówień Publicznych Starostwa Powiatu Wołomińskiego</w:t>
    </w:r>
  </w:p>
  <w:p>
    <w:pPr>
      <w:pStyle w:val="Footer"/>
      <w:rPr>
        <w:rFonts w:eastAsia="Times New Roman" w:cs="Times New Roman"/>
        <w:b/>
        <w:b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b/>
        <w:i/>
        <w:color w:val="auto"/>
        <w:sz w:val="20"/>
        <w:szCs w:val="24"/>
        <w:lang w:val="pl-PL" w:eastAsia="zxx" w:bidi="ar-SA"/>
      </w:rPr>
      <w:t>ul. Prądzyńskiego 3, 05-200  Wołomin; tel. 7874301 w.152, fax 7765093;</w:t>
    </w:r>
  </w:p>
  <w:p>
    <w:pPr>
      <w:pStyle w:val="Footer"/>
      <w:rPr/>
    </w:pPr>
    <w:r>
      <w:rPr>
        <w:b/>
        <w:i/>
        <w:sz w:val="20"/>
      </w:rPr>
      <w:tab/>
      <w:tab/>
    </w:r>
    <w:r>
      <w:rPr>
        <w:b/>
        <w:i/>
        <w:sz w:val="20"/>
        <w:lang w:val="de-DE"/>
      </w:rPr>
      <w:t xml:space="preserve">Stro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3</w:t>
    </w:r>
    <w:r>
      <w:rPr>
        <w:sz w:val="20"/>
        <w:i/>
        <w:b/>
      </w:rPr>
      <w:fldChar w:fldCharType="end"/>
    </w:r>
    <w:r>
      <w:rPr>
        <w:b/>
        <w:i/>
        <w:sz w:val="20"/>
        <w:lang w:val="de-DE"/>
      </w:rPr>
      <w:t xml:space="preserve"> z 13</w:t>
    </w:r>
  </w:p>
  <w:p>
    <w:pPr>
      <w:pStyle w:val="Footer"/>
      <w:rPr>
        <w:rFonts w:eastAsia="Times New Roman" w:cs="Times New Roman"/>
        <w:b/>
        <w:b/>
        <w:i/>
        <w:i/>
        <w:color w:val="auto"/>
        <w:sz w:val="24"/>
        <w:szCs w:val="24"/>
        <w:lang w:val="de-DE" w:eastAsia="zxx" w:bidi="ar-SA"/>
      </w:rPr>
    </w:pPr>
    <w:r>
      <w:rPr>
        <w:rFonts w:eastAsia="Times New Roman" w:cs="Times New Roman"/>
        <w:b/>
        <w:i/>
        <w:color w:val="auto"/>
        <w:sz w:val="24"/>
        <w:szCs w:val="24"/>
        <w:lang w:val="de-DE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color w:val="auto"/>
        <w:sz w:val="20"/>
        <w:szCs w:val="24"/>
        <w:u w:val="single"/>
        <w:lang w:val="pl-PL" w:eastAsia="zxx" w:bidi="ar-SA"/>
      </w:rPr>
    </w:pPr>
    <w:r>
      <w:rPr>
        <w:rFonts w:eastAsia="Times New Roman" w:cs="Times New Roman"/>
        <w:b/>
        <w:i/>
        <w:color w:val="auto"/>
        <w:sz w:val="20"/>
        <w:szCs w:val="24"/>
        <w:u w:val="single"/>
        <w:lang w:val="pl-PL" w:eastAsia="zxx" w:bidi="ar-SA"/>
      </w:rPr>
      <w:t>SIWZ – dostawa sprzętu komputerowego dla potrzeb Wydziału Geodez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3">
    <w:name w:val="WW8Num6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3">
    <w:name w:val="WW8Num1z3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60" w:leader="none"/>
        <w:tab w:val="left" w:pos="3600" w:leader="dot"/>
        <w:tab w:val="left" w:pos="9000" w:leader="dot"/>
      </w:tabs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/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hniew@uj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8:00Z</dcterms:created>
  <dc:creator>KochanW</dc:creator>
  <dc:description/>
  <dc:language>en-US</dc:language>
  <cp:lastModifiedBy>SPW</cp:lastModifiedBy>
  <cp:lastPrinted>2007-04-13T15:16:00Z</cp:lastPrinted>
  <dcterms:modified xsi:type="dcterms:W3CDTF">2007-04-04T08:03:26Z</dcterms:modified>
  <cp:revision>5</cp:revision>
  <dc:subject/>
  <dc:title>SPECYFIKACJA  ISTOTNYCH  WARUNKÓW  ZAMÓWIENIA  (SIWZ)</dc:title>
</cp:coreProperties>
</file>